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ly 2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                         “This Is the Day” 35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New Commandment Ki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              “Brethren, We Have Met to Worship” 379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Let Others See Jesus in You” 571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Sweet, Sweet Spirit” 243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pecial                                                                                          Bro. David Atwoo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154940</wp:posOffset>
                </wp:positionV>
                <wp:extent cx="2981325" cy="321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21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0515" cy="312610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0515" cy="312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53.45pt;mso-wrap-distance-left:9.05pt;mso-wrap-distance-right:9.05pt;mso-wrap-distance-top:0pt;mso-wrap-distance-bottom:0pt;margin-top:12.2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0515" cy="312610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0515" cy="312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                                                                                    Bro. David Atwo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                      “Just As I Am” 307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mallCaps/>
          <w:szCs w:val="24"/>
        </w:rPr>
        <w:tab/>
        <w:t xml:space="preserve">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Evening Service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Paula Knobloch,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Jul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l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hristine McManus, Theresa Bartlett,      Bobby Stutes, Geary McManus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Earline Burns, Jane Tooley                                         Jack Ruthven, Jimmy Mill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lease be in prayer for Leland Knight (Brenda Williams’ son) and his unit. They are soon to be deploy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59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9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July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uly 2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Share Christ                       John 1:35-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July 9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Encourage One Another    Acts 11:19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uly 16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First Things First                Haggai 1:2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July 23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A Fresh Start                     John 18:15-18, 25-27; 21:15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uly 30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Objections Overruled         Exodus 3:11-12; 4:10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4.55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July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uly 2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Share Christ                       John 1:35-4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July 9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Encourage One Another    Acts 11:19-2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uly 16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First Things First                Haggai 1:2-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July 23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A Fresh Start                     John 18:15-18, 25-27; 21:15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uly 30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Objections Overruled         Exodus 3:11-12; 4:10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2892425</wp:posOffset>
                </wp:positionV>
                <wp:extent cx="1895475" cy="31896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et ready for VBS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ly 16 – July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Join us as 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discover the God of the univers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al @ 6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orship Rally @ 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ckup @ 8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nder – 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pray about where you may want to serve!! Contact Patti Radford 512-968-78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51.15pt;mso-wrap-distance-left:9.05pt;mso-wrap-distance-right:9.05pt;mso-wrap-distance-top:0pt;mso-wrap-distance-bottom:0pt;margin-top:227.7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et ready for VBS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ly 16 – July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Join us as 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discover the God of the universe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al @ 6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orship Rally @ 6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ckup @ 8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inder – 6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pray about where you may want to serve!! Contact Patti Radford 512-968-782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6-16T18:25:00Z</cp:lastPrinted>
  <dcterms:modified xsi:type="dcterms:W3CDTF">2017-06-29T20:09:00Z</dcterms:modified>
  <cp:revision>119</cp:revision>
  <dc:subject/>
  <dc:title>September 5, 2005</dc:title>
</cp:coreProperties>
</file>